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НИЯ И МЕТОДИЧЕСКИЕ РЕКОМЕНДАЦИИ ДЛЯ СРС/СРС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писать эссе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методические рекомендации: эссе по теме «Роль социальной этничности современном мире», отразить актуальность проблемы для РК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Составить анкету, провести кросс-культурное исследование познавательных процессов.</w:t>
      </w:r>
    </w:p>
    <w:p>
      <w:pPr>
        <w:pStyle w:val="TextBody"/>
        <w:rPr>
          <w:szCs w:val="28"/>
        </w:rPr>
      </w:pPr>
      <w:r>
        <w:rPr>
          <w:szCs w:val="28"/>
        </w:rPr>
        <w:t>Задания и методические рекомендации: провести анализ полученных результатов и сформулировать выводы.</w:t>
      </w:r>
    </w:p>
    <w:p>
      <w:pPr>
        <w:pStyle w:val="TextBody"/>
        <w:rPr>
          <w:szCs w:val="28"/>
        </w:rPr>
      </w:pPr>
      <w:r>
        <w:rPr>
          <w:szCs w:val="28"/>
        </w:rPr>
        <w:t>3. Составить анкеты, подобрать методики, провести психол. исс-ние по теме и сделать анализ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Задания и методические рекомендации: используя анкеты, психологические методики, изучить состояние межэтнических отношений.</w:t>
      </w:r>
    </w:p>
    <w:p>
      <w:pPr>
        <w:pStyle w:val="TextBody"/>
        <w:rPr>
          <w:szCs w:val="28"/>
        </w:rPr>
      </w:pPr>
      <w:r>
        <w:rPr>
          <w:szCs w:val="28"/>
        </w:rPr>
        <w:t>4.Написать эссе по теме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Задания и методические рекомендации: На основе анализа полученных данных и контент-анализа материалов периодической печати написать эссе «Межэтнические отношения в Р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Составить глоссарий по теме. </w:t>
      </w:r>
    </w:p>
    <w:p>
      <w:pPr>
        <w:pStyle w:val="TextBody"/>
        <w:rPr>
          <w:bCs/>
          <w:szCs w:val="28"/>
        </w:rPr>
      </w:pPr>
      <w:r>
        <w:rPr>
          <w:szCs w:val="28"/>
        </w:rPr>
        <w:t>Задания и методические рекомендации: Глоссарий должен включить все основные детерминанты этнической идентичности.</w:t>
      </w:r>
    </w:p>
    <w:p>
      <w:pPr>
        <w:pStyle w:val="TextBody"/>
        <w:rPr>
          <w:szCs w:val="28"/>
        </w:rPr>
      </w:pPr>
      <w:r>
        <w:rPr>
          <w:szCs w:val="28"/>
        </w:rPr>
        <w:t>6.Составить кейс-стади по теме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Задания и методические рекомендации: В кейс-стади необходимо отразить учебную ситуацию по теме «Этнокультурная маргинальностьи и этнокультурная двойственность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7.Провести анкетирование с помощью анкетирования и методик провести исследование языка как фактора этнической идентичности.</w:t>
      </w:r>
      <w:r>
        <w:rPr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Задания и методические рекомендации: На основе полученных результатов исследования доказать, что язык явл-ся важным фактором </w:t>
      </w:r>
      <w:r>
        <w:rPr>
          <w:bCs/>
          <w:szCs w:val="28"/>
        </w:rPr>
        <w:t>этнической идентичности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оставить кейс-стади по теме.</w:t>
      </w:r>
    </w:p>
    <w:p>
      <w:pPr>
        <w:pStyle w:val="TextBody"/>
        <w:rPr/>
      </w:pPr>
      <w:r>
        <w:rPr>
          <w:szCs w:val="28"/>
        </w:rPr>
        <w:t xml:space="preserve">Задания и методические рекомендации: </w:t>
      </w:r>
      <w:r>
        <w:rPr>
          <w:bCs/>
          <w:szCs w:val="28"/>
        </w:rPr>
        <w:t xml:space="preserve">В кейс-стади необходимо отразить ситуации п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теме «Межэтническое восприятие».</w:t>
      </w:r>
    </w:p>
    <w:p>
      <w:pPr>
        <w:pStyle w:val="TextBody"/>
        <w:rPr>
          <w:szCs w:val="28"/>
        </w:rPr>
      </w:pPr>
      <w:r>
        <w:rPr>
          <w:szCs w:val="28"/>
        </w:rPr>
        <w:t>9.Провести исследование стереотипов.</w:t>
      </w:r>
    </w:p>
    <w:p>
      <w:pPr>
        <w:pStyle w:val="TextBody"/>
        <w:rPr>
          <w:szCs w:val="28"/>
        </w:rPr>
      </w:pPr>
      <w:r>
        <w:rPr>
          <w:szCs w:val="28"/>
        </w:rPr>
        <w:t>Задания и методические рекомендации: С помощью методик и анкет изучить авто- и гетеростереотипы и сформулировать выводы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10.Составить кейс-стади по теме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Задания и методические рекомендации: В кейс-стади необходимо отразить ситуации по темам: «Этноцентризм», «Нигилизм», «Манкуртизм»</w:t>
      </w:r>
    </w:p>
    <w:p>
      <w:pPr>
        <w:pStyle w:val="TextBody"/>
        <w:rPr/>
      </w:pPr>
      <w:r>
        <w:rPr>
          <w:bCs/>
          <w:szCs w:val="28"/>
        </w:rPr>
        <w:t>11.</w:t>
      </w:r>
      <w:r>
        <w:rPr>
          <w:szCs w:val="28"/>
        </w:rPr>
        <w:t xml:space="preserve"> Написать эссе по теме. Эссе должно включить след. проблемы: межэт. установки, потребности, привычки, предубеждения, предрассудки и их роль в формировании национальной психологии.</w:t>
      </w:r>
    </w:p>
    <w:p>
      <w:pPr>
        <w:pStyle w:val="TextBody"/>
        <w:rPr>
          <w:szCs w:val="28"/>
        </w:rPr>
      </w:pPr>
      <w:r>
        <w:rPr>
          <w:szCs w:val="28"/>
        </w:rPr>
        <w:t>12. Составить кейс-стади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методические рекомендации: В кейс-стади необходимо отразить ситуацию по теме «Социально-этнические аспекты вербального и невербального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овести кросс-культурное ис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ния и методические рекомендации: Используя пс. методики, анкеты, устный опро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ть состояние межэтнического взаимодействия и сделать вывод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Провести кросс-культурное исследование. </w:t>
      </w:r>
    </w:p>
    <w:p>
      <w:pPr>
        <w:pStyle w:val="TextBody"/>
        <w:rPr>
          <w:szCs w:val="28"/>
        </w:rPr>
      </w:pPr>
      <w:r>
        <w:rPr>
          <w:szCs w:val="28"/>
        </w:rPr>
        <w:t>Задания и методические рекомендации: Используя пс. методики, анкеты, устный опрос исследовать проблемы экономического поведения, экономического менталитета</w:t>
      </w:r>
    </w:p>
    <w:p>
      <w:pPr>
        <w:pStyle w:val="TextBody"/>
        <w:rPr>
          <w:szCs w:val="28"/>
        </w:rPr>
      </w:pPr>
      <w:r>
        <w:rPr>
          <w:szCs w:val="28"/>
        </w:rPr>
        <w:t>15.Написать эссе по всему курсу.</w:t>
      </w:r>
    </w:p>
    <w:p>
      <w:pPr>
        <w:pStyle w:val="TextBody"/>
        <w:rPr>
          <w:szCs w:val="28"/>
        </w:rPr>
      </w:pPr>
      <w:r>
        <w:rPr>
          <w:szCs w:val="28"/>
        </w:rPr>
        <w:t>Задания и методические рекомендации: В эссе отразите ваше отношение к курсу, его актуальность, были ли достигнуты поставленные цели и задачи, помог ли он вам в личностном и профессиональном развитии? Сделайте общие выводы о 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КОНТРОЛЮ ЗНАНИЙ ДОКТО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рубежным контро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ллоквиум № 1. </w:t>
      </w:r>
    </w:p>
    <w:p>
      <w:pPr>
        <w:pStyle w:val="Heading4"/>
        <w:keepNex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РК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.Понятие "социально-этнического парадокса"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2.Социально-этническое возрождение второй половины ХХ века.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3.Кросс-культурная психология - как междисциплинарная отрасль современной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сихологии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4.Цели кросс-культурная психологии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5.Теоретические и прикладные задачи кросс-культурная психологии. </w:t>
      </w:r>
    </w:p>
    <w:p>
      <w:pPr>
        <w:pStyle w:val="22"/>
        <w:jc w:val="both"/>
        <w:rPr/>
      </w:pPr>
      <w:r>
        <w:rPr>
          <w:szCs w:val="28"/>
        </w:rPr>
        <w:t>6.Современное понимани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едмета кросс-культурной психологии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7.Проблема объекта и субъекта кросс-культурной психологии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8.Различия в подходах (Ю.В.Бромлей, Г.М.Андреева, В.Г.Крысько, А.О.Бороноев,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.Г.Стефаненко и др.)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9.Основные принципы этнопсихологии как исходные теоретические положения </w:t>
      </w:r>
    </w:p>
    <w:p>
      <w:pPr>
        <w:pStyle w:val="22"/>
        <w:jc w:val="both"/>
        <w:rPr/>
      </w:pPr>
      <w:r>
        <w:rPr>
          <w:szCs w:val="28"/>
        </w:rPr>
        <w:t>10.Вклад Б.Ф.Поршнева в разработку принципов этнопсихологии.</w:t>
      </w:r>
      <w:r>
        <w:rPr>
          <w:bCs/>
          <w:szCs w:val="28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11.Принцип «Мы» и «Они».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2.Понятие об основных категориях кросс-культурной психологии. </w:t>
      </w:r>
    </w:p>
    <w:p>
      <w:pPr>
        <w:pStyle w:val="22"/>
        <w:jc w:val="both"/>
        <w:rPr/>
      </w:pPr>
      <w:r>
        <w:rPr>
          <w:szCs w:val="28"/>
        </w:rPr>
        <w:t xml:space="preserve">13.Основные подходы к определению категориального аппарата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14.Понятие этноса, культуры. Различные подходы к его определению.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5.Национально-этнические особенности - как основная категория кросс-культурной психологии. (В.Г.Крысько)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6.Кросс-культурной исследование национальной психологии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17.Кросс-культурной исследование национального характера и психического склада нации.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8.Кросс-культурной исследование Деятельность как основная сфера проявления характера этнической общности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19.Кросс-культурной исследование национального самосознания и его трансформации в современных условиях.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20.Кросс-культурное исследование темперамента и способностей как социально-психологических феном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нятия менталитета и этническ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Зарождение социально-этнических идей в кросс-культурной псих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Г. Штейнталь и М. Лацарус – основатели новой научной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Вклад В.Вундта, Г.Лебона в развитие «психологии народ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азвитие психологической антроп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«Культура и личность». Понятия «базовая» и «модальная»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Кросс- культурные исследования как социально-этническая проблема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Развитие кросс-культурных идей в современной зарубежной псих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9.Развитие </w:t>
      </w:r>
      <w:r>
        <w:rPr>
          <w:rFonts w:cs="Times New Roman" w:ascii="Times New Roman" w:hAnsi="Times New Roman"/>
          <w:sz w:val="28"/>
          <w:szCs w:val="28"/>
        </w:rPr>
        <w:t xml:space="preserve">кросс-культурных исследова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0.Роль Г.Г.Шпета в развитие </w:t>
      </w:r>
      <w:r>
        <w:rPr>
          <w:rFonts w:cs="Times New Roman" w:ascii="Times New Roman" w:hAnsi="Times New Roman"/>
          <w:sz w:val="28"/>
          <w:szCs w:val="28"/>
        </w:rPr>
        <w:t>кросс-куль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сихолог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1.Значение культурно-исторической теории Л.С.Выготского в развитие </w:t>
      </w:r>
      <w:r>
        <w:rPr>
          <w:rFonts w:cs="Times New Roman" w:ascii="Times New Roman" w:hAnsi="Times New Roman"/>
          <w:sz w:val="28"/>
          <w:szCs w:val="28"/>
        </w:rPr>
        <w:t xml:space="preserve">кросс-культур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сихолог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2.Социально-этнические проблемы современной российской </w:t>
      </w:r>
      <w:r>
        <w:rPr>
          <w:rFonts w:cs="Times New Roman" w:ascii="Times New Roman" w:hAnsi="Times New Roman"/>
          <w:sz w:val="28"/>
          <w:szCs w:val="28"/>
        </w:rPr>
        <w:t>кросс-культурной  и этно</w:t>
      </w:r>
      <w:r>
        <w:rPr>
          <w:rFonts w:cs="Times New Roman" w:ascii="Times New Roman" w:hAnsi="Times New Roman"/>
          <w:spacing w:val="-4"/>
          <w:sz w:val="28"/>
          <w:szCs w:val="28"/>
        </w:rPr>
        <w:t>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3.Становление и развитие социально-этнических идей в Казахст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4.Вклад Ш.Уалиханова в развитие казахской этнопсих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5.Социально-этнический смысл слов-назиданий Абая Кунанба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6.Основные социально-этнические проблемы современной </w:t>
      </w:r>
      <w:r>
        <w:rPr>
          <w:rFonts w:cs="Times New Roman" w:ascii="Times New Roman" w:hAnsi="Times New Roman"/>
          <w:sz w:val="28"/>
          <w:szCs w:val="28"/>
        </w:rPr>
        <w:t>кросс-культу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сихологии в суверенной, независимой Республике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7.Психологические детерминанты межэтнически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8.Интериоризация в межэтнически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9.Экстериоризация межэтнических процессов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40.Основные социально-психологические концепции исследования межэтнических отношений.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1.Этническая идентичность как социально-этническая проблема современн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2.Развитие, конструирование и трансформация этнической идент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3.Понятия этнокультурной маргинальности и этнокультурной двой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4.Проблема этнического самосознания в советской и зарубежн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5.Этническое самосознание и его 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ллоквиум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опросы к РК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Социально-этнические проблемы современной психологии и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Понятие государственного языка и языка межэтн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Психология межэтническ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Механизмы межэтническ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Особенности межэтнического восприятия в различных этнических общ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Проблема изучения авто- и гетеростереотипов. в Республике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Этнические стереотипы в структуре социально-этнических проблем современн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Автостереотипы и гетеростереоти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Этнические стереотипы как форма проведения мониторинга межэтническ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Социально-этнические проблемы этноцент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.Этноцентизм и этническая идент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. Социально-этнические проблемы межэтническ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Толерантность в межэтническом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Эксперементальные методы исследования межэтническ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. Социально-этнические проблемы изучения межэтнического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6. Психология межэтнической напря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7. Психологическая природа межэтнического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8.Способы разрешения межэтнического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9. Социально-этнические проблемы экономическ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. Социально-этнические проблемы экономического ментал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1.Экономическая политика как социально-психологический фено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Роль социально-психологический идей в политической жизни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3.Демографические и экологические аспекты социально-этнических проблем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Этническая стратификация на постсовет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5.Республика Казахстан как мультинациональн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6.Противоречия советской националь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7. Социально-этнические проблемы психологии и государ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Кросс-культурной ис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4"/>
          <w:sz w:val="28"/>
          <w:szCs w:val="28"/>
        </w:rPr>
        <w:t>оциально-этнических проблем психологии и соврем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9.Понятие государственного языка и языка межэтн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(K);Times New Roman" w:hAnsi="Times New Roman(K);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(K);Times New Roman" w:hAnsi="Times New Roman(K);Times New Roman" w:eastAsia="Times New Roman" w:cs="Times New Roman"/>
      <w:b/>
      <w:bCs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09:00Z</dcterms:created>
  <dc:creator>BOSS</dc:creator>
  <dc:description/>
  <dc:language>en-US</dc:language>
  <cp:lastModifiedBy>BOSS</cp:lastModifiedBy>
  <dcterms:modified xsi:type="dcterms:W3CDTF">2010-10-09T13:09:00Z</dcterms:modified>
  <cp:revision>2</cp:revision>
  <dc:subject/>
  <dc:title/>
</cp:coreProperties>
</file>